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proceder o recapeamento asfáltico da Estrada Rural que liga o Bairro Piteiras até a Boca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o Departamento Transito e Transportes, </w:t>
      </w:r>
      <w:r>
        <w:rPr>
          <w:b w:val="false"/>
          <w:bCs w:val="false"/>
          <w:iCs/>
          <w:sz w:val="28"/>
          <w:szCs w:val="28"/>
          <w:u w:val="none"/>
        </w:rPr>
        <w:t>para que sejam elaborados estudos no sentido de proceder o recapeamento asfáltico da Estrada Rural que liga o Bairro Piteiras até a Bocaina,  pois existem muitos buracos por ali,  o que dificulta muito o trafego de veículos automotores.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9  de feverei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5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2-09T19:00:00Z</dcterms:modified>
  <cp:revision>3</cp:revision>
  <dc:subject/>
  <dc:title>ASSUNTO:  </dc:title>
</cp:coreProperties>
</file>