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estudos para implantação de dispositivos que coíbam a alta velocidade de veículos na Rua Ministro Cunha Can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>Considerando que moradores da Rua Ministro Cunha Canto, estão preocupados com sua segurança, de pedestres e dos próprios motoristas.</w:t>
        <w:tab/>
        <w:tab/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ab/>
        <w:tab/>
        <w:t xml:space="preserve">     Considerando também que a boa educação no trânsito se faz necessário, pois os motoristas não estão respeitando nem mesmo as lombadas já instaladas, e descem em alta velocidade naquela via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>, após cumpridas as formalidades de praxe que o Poder Executivo e Departamento competente efetue estudos para implantação de dispositivos que coíbam a alta velocidade dos veículo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10 de Fever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30:00Z</dcterms:created>
  <dc:creator>Valter</dc:creator>
  <dc:description/>
  <cp:keywords/>
  <dc:language>en-US</dc:language>
  <cp:lastModifiedBy>*</cp:lastModifiedBy>
  <cp:lastPrinted>2009-02-10T15:32:00Z</cp:lastPrinted>
  <dcterms:modified xsi:type="dcterms:W3CDTF">2009-02-10T17:33:00Z</dcterms:modified>
  <cp:revision>4</cp:revision>
  <dc:subject/>
  <dc:title>ASSUNTO: Requer afastamento do Vereador José Jorge Módena por 10 dias, por motivo de saúde</dc:title>
</cp:coreProperties>
</file>