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O SENHOR PREFEITO CARLOS NELSON BUENO ESTUDOS QUE VIABILIZEM A REFORMA DA PRAÇA TIRADENTES, NO BAIRRO DA SANTA CR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INDICAÇÃO Nº          DE 2008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, </w:t>
      </w:r>
      <w:r>
        <w:rPr>
          <w:rFonts w:cs="Arial" w:ascii="Arial" w:hAnsi="Arial"/>
          <w:bCs/>
          <w:sz w:val="28"/>
          <w:szCs w:val="28"/>
        </w:rPr>
        <w:t>apó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umpridas as formalidades de praxe, seja oficiado ao senhor prefeito municipal, a fim de que a administração municipal realize estudos que viabilizem a reforma da praça “Tiradentes”. O logradouro em questão é um referencial da Zona Oeste da cidade e é parte integrante da matriz de Santa Cruz. No início da atual administração, a prefeitura chegou a elaborar projeto que contemplava o local com ampla reforma. No entanto, por motivos irrelevantes, foi preciso que a iniciativa fosse temporariamente suspensa e a obra acabou atingindo apenas as praças Itapira e Duque de Caxias, que acabaram totalmente reformadas, inclusive com melhoria no piso e na disposição de bandos e lixeiras. Da mesma forma, agora solicitamos ao Poder Executivo todo empenho para que finalmente a praça “Tiradentes” tenha sua merecida revitaliz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ottoli”, 16 de janei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S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27:00Z</dcterms:created>
  <dc:creator>PREFEITURA MUNICIPAL DE MOGI MIRIM</dc:creator>
  <dc:description/>
  <cp:keywords/>
  <dc:language>en-US</dc:language>
  <cp:lastModifiedBy> </cp:lastModifiedBy>
  <cp:lastPrinted>2008-09-08T09:13:00Z</cp:lastPrinted>
  <dcterms:modified xsi:type="dcterms:W3CDTF">2009-02-12T17:27:00Z</dcterms:modified>
  <cp:revision>2</cp:revision>
  <dc:subject/>
  <dc:title> ENCAMINHA ABAIXO-ASSINADO DOS USUÁRIOS DA QUADRA ESPORTIVA DA PRAÇA JOSÉ SCHINCARIOL AO EXECUTIVO MUNICIPAL.</dc:title>
</cp:coreProperties>
</file>