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ASSUNTO: Solicita ao Exmo. Sr. Prefeito Municipal Arquiteto Carlos Nelson Bueno para que determine ao Departamento de Educação, a instalação de bebedouro de água na E.M.E.B. “Professor Bráulio José Valentim” Vaga – Lume, Distrito de Martim Francisco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INDICAÇÃO  Nº.         , DE 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pós cumpridas as formalidades de praxe, seja oficiado Exmo. Sr. Prefeito Municipal para que determine ao Departamento de Educação a instalação de bebedouros de água no “E.M.E. B Profº. Bráulio José Valentim” no Distrito de Martim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E. M.E. B. Prof.º Bráulio José Valentim” recebe diariamente centenas de alunos, que reclamam a falta de bebedouros no recinto nesse estabelecimento de ensino. Uma vez que na sede os alunos estão tomando água com a mão em conch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l solicitação deve-se solicitação dos alunos e pais que tem seus filhos matriculados nos períodos de aula. Com a colocação desse dispositivo com certeza trará mais conforto e higiene aos alun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1 de fevereiro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/>
      </w:pPr>
      <w:r>
        <w:rPr/>
        <w:t>VEREADOR MARCOS BENTO ALVES DE GODO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45:00Z</dcterms:created>
  <dc:creator>PREFEITURA MUNICIPAL DE MOGI MIRIM</dc:creator>
  <dc:description/>
  <cp:keywords/>
  <dc:language>en-US</dc:language>
  <cp:lastModifiedBy>PSDB</cp:lastModifiedBy>
  <cp:lastPrinted>2005-03-08T09:38:00Z</cp:lastPrinted>
  <dcterms:modified xsi:type="dcterms:W3CDTF">2009-02-11T19:45:00Z</dcterms:modified>
  <cp:revision>2</cp:revision>
  <dc:subject/>
  <dc:title> ENCAMINHA ABAIXO-ASSINADO DOS USUÁRIOS DA QUADRA ESPORTIVA DA PRAÇA JOSÉ SCHINCARIOL AO EXECUTIVO MUNICIPAL.</dc:title>
</cp:coreProperties>
</file>