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Senhor Prefeito Municipal, Arquiteto Carlos Nelson Bueno, estudos junto ao Departamento competente, as providencias do conserto e a manutenção necessária no Para - Raio instalado no prédio da Igreja de Santa Cruz e Nossa Senhora da Aparecida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                                    </w:t>
      </w:r>
      <w:r>
        <w:rPr/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.        DE 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/>
      </w:pPr>
      <w:r>
        <w:rPr/>
        <w:t>Companheiro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>
          <w:bCs/>
          <w:caps w:val="false"/>
          <w:smallCaps w:val="false"/>
        </w:rPr>
        <w:t xml:space="preserve">Indico ao Senhor Prefeito Municipal, Arquiteto Carlos Nelson Bueno, estudos junto ao Departamento competente, as providencias do conserto e a manutenção necessária no </w:t>
      </w:r>
      <w:r>
        <w:rPr>
          <w:b/>
          <w:bCs/>
          <w:caps w:val="false"/>
          <w:smallCaps w:val="false"/>
        </w:rPr>
        <w:t>Para- Raio</w:t>
      </w:r>
      <w:r>
        <w:rPr>
          <w:bCs/>
          <w:caps w:val="false"/>
          <w:smallCaps w:val="false"/>
        </w:rPr>
        <w:t>, instalado no prédio da Igreja de Santa Cruz e Nossa Senhora Aparecida de Martim Francisco, Distrito de Martim Francisco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huvas sazonais que estão ocorrendo em 2009 vêm causando vários estragos em moradias e demais prédios. Nessa época ocorrem quedas de raios, advindo das fortes precipitações e para que danos não ocorram é necessário que seja efetuado, conserto e a manutenção preventiva nos para – rai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deve-se a pedidos dos moradores e fieis frequentadores nas missas e demais eventos nessa Igreja. O prédio é provido do Para Raio, porem a falta do conserto e manutenção não esta oferecendo a proteção de uma descarga atmosfera. 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3 de fevereiro de 2009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6:00Z</dcterms:created>
  <dc:creator>PREFEITURA MUNICIPAL DE MOGI MIRIM</dc:creator>
  <dc:description/>
  <cp:keywords/>
  <dc:language>en-US</dc:language>
  <cp:lastModifiedBy>PSDB</cp:lastModifiedBy>
  <cp:lastPrinted>2005-08-11T08:29:00Z</cp:lastPrinted>
  <dcterms:modified xsi:type="dcterms:W3CDTF">2009-02-13T16:36:00Z</dcterms:modified>
  <cp:revision>3</cp:revision>
  <dc:subject/>
  <dc:title>ASSUNTO: ENCAMINHA ABAIXO-ASSINADO DOS USUÁRIOS DA QUADRA ESPORTIVA DA PRAÇA JOSÉ SCHINCARIOL AO EXECUTIVO MUNICIPAL.</dc:title>
</cp:coreProperties>
</file>