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estudos para canalização de água pluvial do Cemitério da Sau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</w:t>
      </w:r>
      <w:r>
        <w:rPr>
          <w:rFonts w:cs="Arial" w:ascii="Arial" w:hAnsi="Arial"/>
          <w:b/>
          <w:lang w:eastAsia="ar-SA"/>
        </w:rPr>
        <w:t xml:space="preserve">INDICAÇÃO N° </w:t>
        <w:softHyphen/>
        <w:softHyphen/>
        <w:t xml:space="preserve">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>Tendo em vista que o Cemitério da Saudade possui 87.000 m² e que boa parte dessa superfície foi impermeabilizada ao longo dos ano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ndo em vista ainda que nos períodos de chuva todo o fluxo da parte alta corre para a parte baixa, localizada na lateral da Avenida Pedro Botesi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ndo em vista outrossim que o escoamento dessa água é feita de forma precária e todo o fluxo é lançado por fendas no muro, impossibilitando a passagem de pedestres pelo passeio. 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>, após cumpridas as formalidades de praxe que seja estudada pelo Poder Executivo a canalização da água pluvial, como froma de organizar o sistema de escoamento daquele Campo Santo.</w:t>
      </w:r>
    </w:p>
    <w:p>
      <w:pPr>
        <w:pStyle w:val="Normal"/>
        <w:ind w:left="36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Sala de Sessões “Vereador Santo Rottoli” aos 10 de Feverei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8:00Z</dcterms:created>
  <dc:creator>Valter</dc:creator>
  <dc:description/>
  <cp:keywords/>
  <dc:language>en-US</dc:language>
  <cp:lastModifiedBy>*</cp:lastModifiedBy>
  <cp:lastPrinted>2009-02-11T14:28:00Z</cp:lastPrinted>
  <dcterms:modified xsi:type="dcterms:W3CDTF">2009-02-11T16:57:00Z</dcterms:modified>
  <cp:revision>3</cp:revision>
  <dc:subject/>
  <dc:title>ASSUNTO: Requer afastamento do Vereador José Jorge Módena por 10 dias, por motivo de saúde</dc:title>
</cp:coreProperties>
</file>