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Indica ao Senhor Prefeito Municipal Arquiteto Carlos Nelson Bueno, que interceda junto ao Departamento competente, para que seja estudada a possibilidade de se implantar no antigo leito da FEPASA no Distrito de Martim Francisco, pista para a prática de caminh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INDICAÇÃO Nº.        DE 2.009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as e Senhores Veread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INDICO </w:t>
      </w:r>
      <w:r>
        <w:rPr>
          <w:sz w:val="24"/>
        </w:rPr>
        <w:t>á Mesa, após cumpridas as formalidades de praxe, seja oficiado ao Exmo. Senhor Prefeito Municipal</w:t>
      </w:r>
      <w:r>
        <w:rPr>
          <w:b/>
          <w:sz w:val="24"/>
        </w:rPr>
        <w:t xml:space="preserve"> </w:t>
      </w:r>
      <w:r>
        <w:rPr>
          <w:sz w:val="24"/>
        </w:rPr>
        <w:t>Arquiteto Carlos Nelson Bueno,</w:t>
      </w:r>
      <w:r>
        <w:rPr>
          <w:b/>
          <w:sz w:val="24"/>
        </w:rPr>
        <w:t xml:space="preserve"> </w:t>
      </w:r>
      <w:r>
        <w:rPr>
          <w:sz w:val="24"/>
        </w:rPr>
        <w:t>que interceda junto ao departamento competente do município, no sentido de providenciar estudos quanto a possibilidade de se atender solicitação de moradores do Distrito de Martim Francisco, para se implantar no antigo leito da FEPASA, pista para a prática de caminhad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localização parte do prédio subprefeitura na Avenida  Luiz Pilla no sentido Mogi Mirim.   </w:t>
      </w:r>
      <w:r>
        <w:rPr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la das Sessões “Vereador Santo Rotolli”, aos 13 de fevereiro de 2009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10 - FAX: (19) 3814 – 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36:00Z</dcterms:created>
  <dc:creator>PREFEITURA MUNICIPAL DE MOGI MIRIM</dc:creator>
  <dc:description/>
  <cp:keywords/>
  <dc:language>en-US</dc:language>
  <cp:lastModifiedBy>PSDB</cp:lastModifiedBy>
  <cp:lastPrinted>2003-05-29T14:43:00Z</cp:lastPrinted>
  <dcterms:modified xsi:type="dcterms:W3CDTF">2009-02-13T17:38:00Z</dcterms:modified>
  <cp:revision>3</cp:revision>
  <dc:subject/>
  <dc:title>ASSUNTO: ENCAMINHA ABAIXO-ASSINADO DOS USUÁRIOS DA QUADRA ESPORTIVA DA PRAÇA JOSÉ SCHINCARIOL AO EXECUTIVO MUNICIPAL.</dc:title>
</cp:coreProperties>
</file>