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construída uma canaleta no cruzamento da Rua Rafael Bela cruzamento com a Rua Lourenço Franco de Campos.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INDICAÇÃ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INDIC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que seja construída uma canaleta no cruzamento da Rua Rafael Bela com a Rua Lourenço Franco de Campos.</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Solicito que seja construída uma canaleta no cruzamento da Rua Rafael Bela com a Rua Lourenço Franco de Campos, pois toda a água que desce pela via segue de encontro ao muro da residência localizada na esquina – cruzamento das duas vias – e em épocas de chuva devido ao grande volume, acabam danificando a estrutura do muro da residência.  </w:t>
      </w:r>
    </w:p>
    <w:p>
      <w:pPr>
        <w:pStyle w:val="Normal"/>
        <w:tabs>
          <w:tab w:val="clear" w:pos="708"/>
          <w:tab w:val="left" w:pos="8931" w:leader="none"/>
        </w:tabs>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16 DE FEVEREIRO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52:00Z</dcterms:created>
  <dc:creator>PREFEITURA MUNICIPAL DE MOGI MIRIM</dc:creator>
  <dc:description/>
  <cp:keywords/>
  <dc:language>en-US</dc:language>
  <cp:lastModifiedBy> </cp:lastModifiedBy>
  <cp:lastPrinted>2009-02-04T08:48:00Z</cp:lastPrinted>
  <dcterms:modified xsi:type="dcterms:W3CDTF">2009-02-12T16:52:00Z</dcterms:modified>
  <cp:revision>2</cp:revision>
  <dc:subject/>
  <dc:title>ASSUNTO: ENCAMINHA ABAIXO-ASSINADO DOS USUÁRIOS DA QUADRA ESPORTIVA DA PRAÇA JOSÉ SCHINCARIOL AO EXECUTIVO MUNICIPAL.</dc:title>
</cp:coreProperties>
</file>