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urbanizada a área ao lado da E.M.E.B. Profª. Altair Rosa Corsi Costa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4"/>
        </w:rPr>
        <w:t>INDICAÇÃ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reurbanizada a área ao lado da E.M.E.B. Profª. Altair Rosa Corsi Costa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estudo para que seja reurbanizada a área ao lado da E.M.E.B. Profª. Altair Rosa Corsi Costa, bairro Parque da Imprensa, proporcionando aos munícipes um amplo espaço para a prática de esportes e para o lazer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inda que, em dias de jogos pelo Campeonato Amador de Mogi Mirim, esta área possa ser utilizada para o estacionamento dos veículos, pois os motoristas acabam utilizando os dois lados da Rua Alcindo Barbosa, prejudicando o trânsito e tornando-se perigoso devido ao risco de acidentes.</w:t>
      </w:r>
    </w:p>
    <w:p>
      <w:pPr>
        <w:pStyle w:val="Normal"/>
        <w:tabs>
          <w:tab w:val="clear" w:pos="708"/>
          <w:tab w:val="left" w:pos="8931" w:leader="none"/>
        </w:tabs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6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5:00Z</dcterms:created>
  <dc:creator>PREFEITURA MUNICIPAL DE MOGI MIRIM</dc:creator>
  <dc:description/>
  <cp:keywords/>
  <dc:language>en-US</dc:language>
  <cp:lastModifiedBy> </cp:lastModifiedBy>
  <cp:lastPrinted>2009-02-04T08:48:00Z</cp:lastPrinted>
  <dcterms:modified xsi:type="dcterms:W3CDTF">2009-02-13T12:47:00Z</dcterms:modified>
  <cp:revision>3</cp:revision>
  <dc:subject/>
  <dc:title>ASSUNTO: ENCAMINHA ABAIXO-ASSINADO DOS USUÁRIOS DA QUADRA ESPORTIVA DA PRAÇA JOSÉ SCHINCARIOL AO EXECUTIVO MUNICIPAL.</dc:title>
</cp:coreProperties>
</file>