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SSUNTO: SOLICITA O FECHAMENTO DO CANTEIRO CENTRAL EM FRENTE SOL HONTI CENTER, DEVIDO AOS GRAVES ACIDENTE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09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cs="Arial"/>
        </w:rPr>
      </w:pPr>
      <w:r>
        <w:rPr>
          <w:rFonts w:eastAsia="Cambria" w:cs="Cambria" w:ascii="Cambria" w:hAnsi="Cambria"/>
          <w:b/>
          <w:lang w:eastAsia="ar-SA"/>
        </w:rPr>
        <w:t xml:space="preserve">             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</w:t>
      </w:r>
      <w:r>
        <w:rPr>
          <w:rFonts w:eastAsia="Cambria" w:cs="Cambria" w:ascii="Cambria" w:hAnsi="Cambria"/>
          <w:b/>
          <w:lang w:eastAsia="ar-SA"/>
        </w:rPr>
        <w:t xml:space="preserve"> </w:t>
      </w:r>
      <w:r>
        <w:rPr>
          <w:rFonts w:cs="Arial" w:ascii="Cambria" w:hAnsi="Cambria"/>
          <w:b/>
          <w:lang w:eastAsia="ar-SA"/>
        </w:rPr>
        <w:t>Indico</w:t>
      </w:r>
      <w:r>
        <w:rPr>
          <w:rFonts w:cs="Arial" w:ascii="Cambria" w:hAnsi="Cambria"/>
          <w:lang w:eastAsia="ar-SA"/>
        </w:rPr>
        <w:t xml:space="preserve"> ao Exmo Senhor Prefeito Municipal, para que junto ao Departamento competente do município proceda a estudos  visando   o fechamento do canteiro central localizado na avenida Adib Chaib, em frente o Sol Horti Center, devido aos graves acidentes ocorridos  no local. </w:t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</w:t>
      </w:r>
    </w:p>
    <w:p>
      <w:pPr>
        <w:pStyle w:val="Normal"/>
        <w:ind w:left="500" w:right="606" w:hanging="500"/>
        <w:jc w:val="center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Sala das Sessões “ Vereador Santo Rottoli “ em  11 de Fevereiro de 2008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JOÃO LUIS ANDRADE TEIXEIR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UIS ROBERTO TAVARE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A MARIA HELENA SCUDELER DE BARRO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OSVALDO APARECIDO QUAGLI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BENEDITO JOSÉ DO COUT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 CINOÊ DUZ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ntinuação da Indicação nº            de 2009.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JOSÉ FERNANDES FILH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AÉRCIO ROCHA PIRE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UIS GUSTAVO ANTUNES STUPP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A MÁRCIA ROTTOLI DE OLIVEIRA MASOTTI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 MARCOS BENTO ALVES DE GODOY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A MARIA ALICE FERNANDES MOSTARDINH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MOACIR GENUÁRI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ORIVALDO APARECIDO MAGALHÃES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ROGÉRIO ANTONIO ESPERANÇA</w:t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  <w:tab/>
        <w:tab/>
        <w:tab/>
        <w:tab/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Cambria" w:hAnsi="Cambria"/>
          <w:bCs w:val="false"/>
        </w:rPr>
        <w:t>Sala das Sessões “Vereador Santo Rótolli” aos 19 de Janeiro de 2008.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48:00Z</dcterms:created>
  <dc:creator>Valter</dc:creator>
  <dc:description/>
  <cp:keywords/>
  <dc:language>en-US</dc:language>
  <cp:lastModifiedBy> </cp:lastModifiedBy>
  <cp:lastPrinted>2009-02-11T14:01:00Z</cp:lastPrinted>
  <dcterms:modified xsi:type="dcterms:W3CDTF">2009-02-16T11:48:00Z</dcterms:modified>
  <cp:revision>2</cp:revision>
  <dc:subject/>
  <dc:title>ASSUNTO: Requer afastamento do Vereador José Jorge Módena por 10 dias, por motivo de saúde</dc:title>
</cp:coreProperties>
</file>