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 ao Departamento de Obras e Viação, para que procedam estudos referente ao aumento da lombada já existente na Rua Antônio Saccini,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Considerando as reinvidicações dos munícipes a respeito do aumento da lombada já existente na Rua Antônio Saccini no Distrito de Martim Francisco.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que seja oficiado ao Sr. Prefeito Carlos Nelson, junto ao Departamento de Obras e Viação, estudos no sentido de aumentar a lombada já existente na rua acima citada, com o objeto de reduzir a velocidade dos veículos automotores, dando desta forma mais segurança a todos os pedestres que ali trafegam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6 de fever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Micro1</dc:creator>
  <dc:description/>
  <cp:keywords/>
  <dc:language>en-US</dc:language>
  <cp:lastModifiedBy>Fernanda</cp:lastModifiedBy>
  <cp:lastPrinted>2009-01-29T10:52:00Z</cp:lastPrinted>
  <dcterms:modified xsi:type="dcterms:W3CDTF">2009-02-16T11:28:00Z</dcterms:modified>
  <cp:revision>5</cp:revision>
  <dc:subject/>
  <dc:title>ASSUNTO: </dc:title>
</cp:coreProperties>
</file>