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SENHOR PREFEITO MUNICIPAL PROVIDÊNCIAS QUANTO A RETIRADA DE TERRA NA ÁREA DO ANTIGO AEROCLU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     DE 2008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estudada forma de proibir de vez retirada de terra da área do antigo aeroclube, no bairro Saúde.  O local deverá abrigar um Centro de Reabilitação e a retirada de terra do local poderá ocasionar problemas no futuro, obrigando a construtora a ter de movimentar terra para corrigir a depressão na área.. O número de reclamações é grande e os moradores das adjacências querem um fim para a retirada do material. No início, a empresa apenas efetuava a retirada do material existente em barrancos, mas agora a mesma construtora vem retirando terra do solo, formando uma cratera no terreno. Em contato com o Departamento de Serviços Municipais (DSM), a pasta informou que tais retiradas não foram autorizadas. Daí a solicitação para medidas mais urgentes do Poder Executivo Municipal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 “SANTO ROTTOLI” AOS 12 DE FEVEREIRO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3:00Z</dcterms:created>
  <dc:creator>PREFEITURA MUNICIPAL DE MOGI MIRIM</dc:creator>
  <dc:description/>
  <cp:keywords/>
  <dc:language>en-US</dc:language>
  <cp:lastModifiedBy> </cp:lastModifiedBy>
  <cp:lastPrinted>2008-09-08T09:13:00Z</cp:lastPrinted>
  <dcterms:modified xsi:type="dcterms:W3CDTF">2009-02-16T13:23:00Z</dcterms:modified>
  <cp:revision>2</cp:revision>
  <dc:subject/>
  <dc:title> ENCAMINHA ABAIXO-ASSINADO DOS USUÁRIOS DA QUADRA ESPORTIVA DA PRAÇA JOSÉ SCHINCARIOL AO EXECUTIVO MUNICIPAL.</dc:title>
</cp:coreProperties>
</file>