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 a pintura da Quadra de Esportes do Bairro do Jardim Planal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 a Douta Mesa, após ouvido o Plenário, para que seja oficiado ao Sr. Prefeito Carlos Nelson, estudos junto ao Departamento de Serviços Municipais, para que proceda  a Pintura da Quadra de Esportes  localizada no Bairro Jardim Planalto,  pois os moradores principalmente as crianças não estão utilizando essa quadra, justamente pela falta de conservaçã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6 de feverei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5:00Z</dcterms:created>
  <dc:creator>Micro1</dc:creator>
  <dc:description/>
  <cp:keywords/>
  <dc:language>en-US</dc:language>
  <cp:lastModifiedBy>Fernanda</cp:lastModifiedBy>
  <cp:lastPrinted>2008-11-25T08:19:00Z</cp:lastPrinted>
  <dcterms:modified xsi:type="dcterms:W3CDTF">2009-02-26T19:04:00Z</dcterms:modified>
  <cp:revision>4</cp:revision>
  <dc:subject/>
  <dc:title>ASSUNTO: </dc:title>
</cp:coreProperties>
</file>