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SAAE para que possa ser realizada a manutenção da bomba de água existente no Assentamento Jardim Estação Verge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ao SAAE para que possa ser realizada a manutenção da bomba de água existente no Assentamento Jardim Estação Vergel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Em contato com os assentados, fui informada que a captação de água para abastecimento das casas estava interrompida a mais de 30 dias, devido à quebra da bomba de água, e que os moradores estavam tendo que realizar as atividades cotidianas em uma represa existente no local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As dificuldades deste bairro são imensas....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 este motivo, solicito um estudo junto ao SAAE para a realização de uma parceria com a Estação Vergel para a manutenção do serviço de água naquele bairro.  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2 DE MARÇ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03:00Z</dcterms:created>
  <dc:creator>PREFEITURA MUNICIPAL DE MOGI MIRIM</dc:creator>
  <dc:description/>
  <cp:keywords/>
  <dc:language>en-US</dc:language>
  <cp:lastModifiedBy> </cp:lastModifiedBy>
  <cp:lastPrinted>2008-08-25T10:48:00Z</cp:lastPrinted>
  <dcterms:modified xsi:type="dcterms:W3CDTF">2009-02-17T18:03:00Z</dcterms:modified>
  <cp:revision>2</cp:revision>
  <dc:subject/>
  <dc:title>ASSUNTO: ENCAMINHA ABAIXO-ASSINADO DOS USUÁRIOS DA QUADRA ESPORTIVA DA PRAÇA JOSÉ SCHINCARIOL AO EXECUTIVO MUNICIPAL.</dc:title>
</cp:coreProperties>
</file>