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DSM - DEPARTAMENTO DE SERVIÇOS MUNICIPAL ESTUDOS DA IMPLANTAÇÃO DE CESTO PARA COLETA DE LIXO NA PRAÇA FLORIANO PEIXOTO (JARDIM VELH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.         DE 200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Heading1"/>
        <w:ind w:firstLine="708"/>
        <w:rPr>
          <w:rFonts w:eastAsia="Arial Unicode MS"/>
          <w:b/>
          <w:b/>
          <w:caps w:val="false"/>
          <w:smallCaps w:val="false"/>
        </w:rPr>
      </w:pPr>
      <w:r>
        <w:rPr>
          <w:rFonts w:eastAsia="Arial Unicode MS"/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1"/>
        <w:ind w:firstLine="708"/>
        <w:rPr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AMOS </w:t>
      </w:r>
      <w:r>
        <w:rPr>
          <w:bCs/>
          <w:caps w:val="false"/>
          <w:smallCaps w:val="false"/>
        </w:rPr>
        <w:t>ao Excelentíssimo Senhor Prefeito Municipal, Arquiteto Carlos Nelson Bueno, na forma regimental, estudos para que junto ao DSM- Departamento de Serviços Municipais estudos da implantação de cesto para coleta de lixo na Praça Floriano Peixoto – (Jardim Velho)</w:t>
      </w:r>
    </w:p>
    <w:p>
      <w:pPr>
        <w:pStyle w:val="Heading1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ind w:firstLine="708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implantação, de cesto para coleta de lixo tem como objetivo, educação ambiental e a formação de cidadãos engajados na transformação das relações da sociedade com o meio ambiente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m por objetivo também manter uma melhor organização do local, pois com a falta desse quesito os munícipes por falta de opção estão lançando no pi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deve-se a pedido de vários munícipes freqüentadores do local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7 de feverei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VEREADOR LUIS GUSTAVO ANTUNES STUPP</w:t>
      </w:r>
    </w:p>
    <w:p>
      <w:pPr>
        <w:pStyle w:val="Normal"/>
        <w:ind w:firstLine="1701"/>
        <w:jc w:val="center"/>
        <w:rPr/>
      </w:pPr>
      <w:r>
        <w:rPr>
          <w:sz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44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9-02-27T17:49:00Z</dcterms:modified>
  <cp:revision>3</cp:revision>
  <dc:subject/>
  <dc:title>ASSUNTO: ENCAMINHA ABAIXO-ASSINADO DOS USUÁRIOS DA QUADRA ESPORTIVA DA PRAÇA JOSÉ SCHINCARIOL AO EXECUTIVO MUNICIPAL.</dc:title>
</cp:coreProperties>
</file>