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de Trânsito para que seja instalada sinalização vertical e horizontal na Rua Artur Juliani cruzamento com a Rua Ederaldo Siveira Bueno, n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o Departamento de Transito para que seja instalada sinalização vertical e horizontal na Rua Artur Juliani cruzamento com a Rua Ederaldo Silveira Bueno, no bairro jardim do Lago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de Trânsito, estudem a implantação da sinalização tanto vertical como horizontal no cruzamento da Rua Artur Juliani com a Rua Ederaldo Silveira Bueno, no bairro Jardim do Lago, devido aos constantes acidentes ocorridos no local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2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4:00Z</dcterms:created>
  <dc:creator>PREFEITURA MUNICIPAL DE MOGI MIRIM</dc:creator>
  <dc:description/>
  <cp:keywords/>
  <dc:language>en-US</dc:language>
  <cp:lastModifiedBy> </cp:lastModifiedBy>
  <cp:lastPrinted>2008-09-01T09:58:00Z</cp:lastPrinted>
  <dcterms:modified xsi:type="dcterms:W3CDTF">2009-02-17T16:54:00Z</dcterms:modified>
  <cp:revision>2</cp:revision>
  <dc:subject/>
  <dc:title>ASSUNTO: ENCAMINHA ABAIXO-ASSINADO DOS USUÁRIOS DA QUADRA ESPORTIVA DA PRAÇA JOSÉ SCHINCARIOL AO EXECUTIVO MUNICIPAL.</dc:title>
</cp:coreProperties>
</file>