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juntamente com o departamento competente possam realizar a operação tapa-buracos na Rua Aimorés no bairro Mogi Mirim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juntamente com o departamento competente possam realizar a operação tapa-buracos na Rua Aimorés no bairro Mogi Mirim II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que seja realizada operação tapa-buracos nesta rua pois, devido as fortes chuvas, os buracos existentes desde o ano passado aumentaram, comprometendo o trânsito de veículos e pedestres, além do acúmulo de água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2 DE MARÇ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12:00Z</dcterms:created>
  <dc:creator>PREFEITURA MUNICIPAL DE MOGI MIRIM</dc:creator>
  <dc:description/>
  <cp:keywords/>
  <dc:language>en-US</dc:language>
  <cp:lastModifiedBy> </cp:lastModifiedBy>
  <cp:lastPrinted>2009-02-18T12:04:00Z</cp:lastPrinted>
  <dcterms:modified xsi:type="dcterms:W3CDTF">2009-02-18T15:04:00Z</dcterms:modified>
  <cp:revision>5</cp:revision>
  <dc:subject/>
  <dc:title>ASSUNTO: ENCAMINHA ABAIXO-ASSINADO DOS USUÁRIOS DA QUADRA ESPORTIVA DA PRAÇA JOSÉ SCHINCARIOL AO EXECUTIVO MUNICIPAL.</dc:title>
</cp:coreProperties>
</file>