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sejam realizadas obras e melhorias na E.M.E.B. Profº. Jorge Bertolaso Stella, no bairr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Cs w:val="20"/>
        </w:rPr>
        <w:t>REQUERIMENTO Nº.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Cs w:val="20"/>
        </w:rPr>
      </w:pPr>
      <w:r>
        <w:rPr>
          <w:rFonts w:cs="Times New Roman" w:ascii="Californian FB" w:hAnsi="Californian FB"/>
          <w:szCs w:val="20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Cs w:val="20"/>
        </w:rPr>
        <w:t>à Mesa, depois de cumpridas as formalidades de praxe, seja oficiado ao Exmo. Sr. Prefeito Municipal, Carlos Nelson Bueno, estudo junto ao departamento competente para que sejam realizadas obras e melhorias na E.M.E.B. Profº. Jorge Bertolaso Stella, no bairro Parque do Estado II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JUSTIFICATIVA</w:t>
      </w:r>
    </w:p>
    <w:p>
      <w:pPr>
        <w:pStyle w:val="Normal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  <w:t xml:space="preserve">Como é de conhecimento de Vossa Excelência, a E.M.E.B. Profº. Jorge Bertolaso Stella estará recebendo duas novas turmas para o ano letivo de 2009 e, portanto, há necessidade de um planejamento organizacional para que o atendimento a esses novos alunos continue de maneira satisfatória, sem prejuízo de outras atividades desenvolvidas na escola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  <w:t>Para que as atividades de dança e informática não fiquem prejudicadas pela falta de espaço, e necessário se faz uma sala para as reuniões, solicitamos que possa ser estudada a ampliação da escola com a construção de 02 novas salas de aula, mantendo assim o sistema de trabalho hoje existent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  <w:t>Solicito também um estudo para que possa ser feita a cobertura da quadra poliesportiva da escola, propiciando aos alunos e professores quando de suas atividades, proteção contra o sol e a chuva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  <w:t>Segue em anexo, abaixo assinado dos moradore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2 DE MARÇO DE 2009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45:00Z</dcterms:created>
  <dc:creator>PREFEITURA MUNICIPAL DE MOGI MIRIM</dc:creator>
  <dc:description/>
  <cp:keywords/>
  <dc:language>en-US</dc:language>
  <cp:lastModifiedBy> </cp:lastModifiedBy>
  <cp:lastPrinted>2009-02-17T13:46:00Z</cp:lastPrinted>
  <dcterms:modified xsi:type="dcterms:W3CDTF">2009-02-17T16:46:00Z</dcterms:modified>
  <cp:revision>3</cp:revision>
  <dc:subject/>
  <dc:title>ASSUNTO: ENCAMINHA ABAIXO-ASSINADO DOS USUÁRIOS DA QUADRA ESPORTIVA DA PRAÇA JOSÉ SCHINCARIOL AO EXECUTIVO MUNICIPAL.</dc:title>
</cp:coreProperties>
</file>