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que devido ao período atual e os casos já confirmados de Dengue em nosso Município faz-se necessário um combate mais eficaz e concentrado nessas regiões o método “FUMACE” é o mais indicado nesses cas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 depois de cumpridas as formalidades, que solicite ao departamento competente maior concentração e empenho no combate a Dengue em nosso Município, devido a casos já confirmados de Dengue até do tipo mais grave como à Hemorrágica, para complementar esse combate sugere um dos métodos mais eficaz  chamado “FUMACE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utilização do método “FUMACE”, acima citado não deverá interromper os trabalhos hoje realizados para o controle da DENGUE, a utilização desse método deve atingir diretamente os insetos alados complementando os trabalhos já realizados dos criadouros dos mosquitos, mas se considerarmos o alcance desse método ele é considerado o mais eficaz hoje no mercado, aceito muito bem pela população, e é o único capaz de atacar os mosquitos a longo alcance sem haver necessidade de abrir as residências, a informação através dos agentes para que a prevenção eficaz e a cooperação da população são fatores que somam para evitarmos a necessidade do combate radical aos mosquitos al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3:00Z</dcterms:created>
  <dc:creator>Marilene</dc:creator>
  <dc:description/>
  <cp:keywords/>
  <dc:language>en-US</dc:language>
  <cp:lastModifiedBy>Wara_2</cp:lastModifiedBy>
  <cp:lastPrinted>2009-02-17T10:44:00Z</cp:lastPrinted>
  <dcterms:modified xsi:type="dcterms:W3CDTF">2009-03-02T11:46:00Z</dcterms:modified>
  <cp:revision>47</cp:revision>
  <dc:subject/>
  <dc:title>ASSUNTO :</dc:title>
</cp:coreProperties>
</file>