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, que quando da execução do projeto de construção ao  investimento da Quadra Poliesportivo de Martim Francisco seja considerado também a cobertura da mes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 depois de cumpridas as formalidades, solicitação ao departamento competente que quando da execução do projeto  e  construção da Quadra Poliesportivo de Martim Francisco também seja efetuada a sua cobertur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quadra coberta irá trazer maior comodidade tanto para os esportistas como para os torcedores, considerando também que  a quadra coberta pode ser utilizada para diversos eventos úteis a comunidade como, bailes carnavalescos, apresentação de teatro, conjunto musical, encontro de igrejas, sem contar que a comunidade de Martim Francisco poderá participar através de seus atletas de competições de campeonatos de diversas modalidad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0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3-02T11:41:00Z</dcterms:modified>
  <cp:revision>14</cp:revision>
  <dc:subject/>
  <dc:title>ASSUNTO :</dc:title>
</cp:coreProperties>
</file>