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estudos para implantação de dispositivos na Avenida Brasil com Rua do Tucu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t>083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 xml:space="preserve">        </w:t>
      </w:r>
    </w:p>
    <w:p>
      <w:pPr>
        <w:pStyle w:val="Normal"/>
        <w:ind w:right="60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lang w:eastAsia="ar-SA"/>
        </w:rPr>
        <w:t xml:space="preserve">Considerando o fato de que vem ocorrendo várias colisões de veículos no trecho das esquinas da Avenida Brasil com a Rua do Tucura, e </w:t>
      </w:r>
      <w:r>
        <w:rPr>
          <w:rFonts w:cs="Arial" w:ascii="Arial" w:hAnsi="Arial"/>
          <w:vanish/>
          <w:lang w:eastAsia="ar-SA"/>
        </w:rPr>
        <w:t xml:space="preserve">o Cunha </w:t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 xml:space="preserve"> que moradores daquela localidade, estão preocupados com sua segurança, de pedestres e dos próprios motoristas. </w:t>
        <w:tab/>
        <w:tab/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ab/>
        <w:tab/>
        <w:t xml:space="preserve">     Pois na travessia das ruas motoristas não estão respeitando as sinalizações já instaladas no local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>, após cumpridas as formalidades de praxe que o Poder Executivo efetue estudos junto ao Departamento competente, para implantação de dispositivos que coíbam a alta velocidade dos veículo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10 de Fever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03:00Z</dcterms:created>
  <dc:creator>Valter</dc:creator>
  <dc:description/>
  <cp:keywords/>
  <dc:language>en-US</dc:language>
  <cp:lastModifiedBy>*</cp:lastModifiedBy>
  <cp:lastPrinted>2009-01-23T08:41:00Z</cp:lastPrinted>
  <dcterms:modified xsi:type="dcterms:W3CDTF">2009-02-10T18:07:00Z</dcterms:modified>
  <cp:revision>5</cp:revision>
  <dc:subject/>
  <dc:title>ASSUNTO: Requer afastamento do Vereador José Jorge Módena por 10 dias, por motivo de saúde</dc:title>
</cp:coreProperties>
</file>