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Solicita ao Sr. Prefeito Municipal através do Departamento competente a limpeza dos terrenos baldios localizados no Bairro do Garcez mais especificamente Jardim Maria Beatriz e Jardim Parque Real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</w:t>
      </w:r>
      <w:r>
        <w:rPr>
          <w:b w:val="false"/>
          <w:bCs w:val="false"/>
          <w:sz w:val="24"/>
        </w:rPr>
        <w:t>Tendo em vista constantes reclamações dos moradores do Jardim Maria Beatriz e Jardim Parque Real, com relação aos terrenos baldios, o mato realmente tomou conta dessas propriedades.</w:t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INDICO</w:t>
      </w:r>
      <w:r>
        <w:rPr/>
        <w:t xml:space="preserve"> </w:t>
      </w:r>
      <w:r>
        <w:rPr>
          <w:b w:val="false"/>
          <w:bCs w:val="false"/>
          <w:sz w:val="24"/>
        </w:rPr>
        <w:t>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Mesa, depois de ouvido o Douto Plenário, que seja encaminhado ao Exmo Sr. Prefeito Arquiteto Carlos Nelson Bueno,  depois de cumpridas as formalidades, que junto ao Departamento competente que proceda a limpeza dos terrenos, também providencie intimação para os proprietários de terrenos que cercados não estão fazendo a devida limpez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JUSTIFICATIVA</w:t>
      </w:r>
      <w:r>
        <w:rPr/>
        <w:t>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moradores do local informam que neste momento estão sendo alvo de animais perniciosos e peçonhentos, bem como grande incidência de mosquitos os quais poderá trazer conseqüências imprevisíveis a saúde dos morador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27de Feverei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2:00Z</dcterms:created>
  <dc:creator>Marilene</dc:creator>
  <dc:description/>
  <cp:keywords/>
  <dc:language>en-US</dc:language>
  <cp:lastModifiedBy>Wara_2</cp:lastModifiedBy>
  <cp:lastPrinted>2009-02-09T09:26:00Z</cp:lastPrinted>
  <dcterms:modified xsi:type="dcterms:W3CDTF">2009-02-27T17:13:00Z</dcterms:modified>
  <cp:revision>12</cp:revision>
  <dc:subject/>
  <dc:title>ASSUNTO :</dc:title>
</cp:coreProperties>
</file>