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COLOCAÇÃO DE BANCO NA PRAÇA LOCAIZADA NA RUA JOSE POLETIN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para que junto ao Departamento competente proceda à colocação de bancos na Praça localizada na Rua José Poletini, em frente ao nº 1146,  Jardim do Lago, visando com a medida beneficiar os moradores do local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02 de Março de 2009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S ROBERTO TAVARE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obertinho do PSDB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05:00Z</dcterms:created>
  <dc:creator>Valter</dc:creator>
  <dc:description/>
  <cp:keywords/>
  <dc:language>en-US</dc:language>
  <cp:lastModifiedBy> </cp:lastModifiedBy>
  <cp:lastPrinted>2009-03-02T10:35:00Z</cp:lastPrinted>
  <dcterms:modified xsi:type="dcterms:W3CDTF">2009-03-02T13:35:00Z</dcterms:modified>
  <cp:revision>3</cp:revision>
  <dc:subject/>
  <dc:title>ASSUNTO: Requer afastamento do Vereador José Jorge Módena por 10 dias, por motivo de saúde</dc:title>
</cp:coreProperties>
</file>