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o providências  para ao terreno localizado na Rua Rômulo Posi,próximo ao nº  54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 tome providências para o terreno localizado  na Rua  Romulo  Posi, próximo ao nº  548, tendo  em vista que o mesmo  encontra-se alagado devido as chuvas  dos últimos dias, toda água da rua foi desviada pra o me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02 de Març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ÃO LUIS ANDRADE TEIXEI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53:00Z</dcterms:created>
  <dc:creator>Micro1</dc:creator>
  <dc:description/>
  <cp:keywords/>
  <dc:language>en-US</dc:language>
  <cp:lastModifiedBy> </cp:lastModifiedBy>
  <cp:lastPrinted>2009-03-02T10:53:00Z</cp:lastPrinted>
  <dcterms:modified xsi:type="dcterms:W3CDTF">2009-03-02T13:53:00Z</dcterms:modified>
  <cp:revision>2</cp:revision>
  <dc:subject/>
  <dc:title>ASSUNTO: SOLICITA INFORMAÇÕES DO DEPARTAMENTO DE TRÂNSITO, REFERENTE A PEDIDO FEITO PELOS MORADORES DA AVENIDA GUARANI, LOCALI</dc:title>
</cp:coreProperties>
</file>