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Prefeito Municipal, que juntamente com o departamento competente possam realizar a operação tapa burac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DE 2009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 mesa, após cumpridas a formalidades de praxe, se oficiado ao Exmo. Sr.  Prefeito Municipal Carlos Nelson Bueno, que juntamente com o departamento competente possam realizar a operação tapa buraco nas Ruas citadas abaixo. 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Benedito da Cunha Campos – Jd. Nazareth ( proximidades da CEMIRIM)</w:t>
      </w:r>
    </w:p>
    <w:p>
      <w:pPr>
        <w:pStyle w:val="TextosemFormatao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Rua Dr. Ferreira Lima – Jd. Primavera– (em frente ao depósito de bebidas Schincariol )</w:t>
      </w:r>
    </w:p>
    <w:p>
      <w:pPr>
        <w:pStyle w:val="TextosemFormatao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aulo dos Reis Junqueira – Jd. Tropical</w:t>
      </w:r>
    </w:p>
    <w:p>
      <w:pPr>
        <w:pStyle w:val="TextosemFormatao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Aziz Liam – Jd. Longato ( Perto Supermercado Lavapés) 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r. Acrísio da Gama e Silva – Centro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ustificativa 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licito que seja realizada operação tapa buracos nestas ruas pois devido as fortes chuvas os buracos estão aumentando, comprometendo o trânsito de veículos, e o acúmulo de água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ala das Sessões “Vereador Santo Róttoli”, em 03 de Març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22:00Z</dcterms:created>
  <dc:creator>Valter</dc:creator>
  <dc:description/>
  <cp:keywords/>
  <dc:language>en-US</dc:language>
  <cp:lastModifiedBy>*</cp:lastModifiedBy>
  <cp:lastPrinted>2009-02-10T16:55:00Z</cp:lastPrinted>
  <dcterms:modified xsi:type="dcterms:W3CDTF">2009-03-02T18:27:00Z</dcterms:modified>
  <cp:revision>5</cp:revision>
  <dc:subject/>
  <dc:title>ASSUNTO: Requer afastamento do Vereador José Jorge Módena por 10 dias, por motivo de saúde</dc:title>
</cp:coreProperties>
</file>