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procedam estudos para a reforma da Pista de Skate do Ralf da Praça 09 de Julho, Bairr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, para que seja oficiado ao Sr. Prefeito Carlos Nelson, estudos junto ao Departamento de Serviços Municipais, para que sejam elaborados estudo para  a reforma da Pista de Skate do Ralf da Praça 09 de Julho, Bairro Centr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6 de març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3:00Z</dcterms:created>
  <dc:creator>Micro1</dc:creator>
  <dc:description/>
  <cp:keywords/>
  <dc:language>en-US</dc:language>
  <cp:lastModifiedBy>Fernanda</cp:lastModifiedBy>
  <cp:lastPrinted>2009-01-27T16:59:00Z</cp:lastPrinted>
  <dcterms:modified xsi:type="dcterms:W3CDTF">2009-03-06T13:49:00Z</dcterms:modified>
  <cp:revision>4</cp:revision>
  <dc:subject/>
  <dc:title>ASSUNTO: </dc:title>
</cp:coreProperties>
</file>