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Prefeito Municipal, que juntamente com o departamento competente possam realizar melhoria na Praça Bosque do Compromiss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 Prefeito Municipal Carlos Nelson Bueno, que juntamente com </w:t>
        <w:tab/>
        <w:t xml:space="preserve">os departamentos competentes possam realizar melhorias na Praça </w:t>
        <w:tab/>
        <w:t>Bosque do Compromisso – Parque do Estado II,</w:t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-Solicito que seja realizada melhorias na iluminação da Praça e  construção de quiosque e playground a população, para usufruir em seus momentos de lazer. E por motivos  das chuvas ocorridas nos últimas semanas, ocasionou o aparecimento de buracos no asfalto, provocando preocupação aos motoristas pois está no declive da ru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05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3:00Z</dcterms:created>
  <dc:creator>Valter</dc:creator>
  <dc:description/>
  <cp:keywords/>
  <dc:language>en-US</dc:language>
  <cp:lastModifiedBy>*</cp:lastModifiedBy>
  <cp:lastPrinted>2009-02-10T16:55:00Z</cp:lastPrinted>
  <dcterms:modified xsi:type="dcterms:W3CDTF">2009-03-06T13:13:00Z</dcterms:modified>
  <cp:revision>2</cp:revision>
  <dc:subject/>
  <dc:title>ASSUNTO: Requer afastamento do Vereador José Jorge Módena por 10 dias, por motivo de saúde</dc:title>
</cp:coreProperties>
</file>