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para que seja instalado traves de Futebol na área externa do estádio Ismael Poletin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o Departamento competente a instalação de traves de futebol na área externa do Estádio Ismael Poletini (Campo da Santa Cruz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vem ser apresentada por motivo das diversas solicitações de moradores das intermediações. Estes esclarecem que esta área pode ser aproveitada para entretenimento de crianças e adultos bem como entrosamento familiar (Pais e Filhos) a um custo benefício muito baix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6 de março    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1:00Z</dcterms:created>
  <dc:creator>Secretaria</dc:creator>
  <dc:description/>
  <cp:keywords/>
  <dc:language>en-US</dc:language>
  <cp:lastModifiedBy>Preferred Customer</cp:lastModifiedBy>
  <cp:lastPrinted>2009-03-06T15:22:00Z</cp:lastPrinted>
  <dcterms:modified xsi:type="dcterms:W3CDTF">2009-03-06T18:22:00Z</dcterms:modified>
  <cp:revision>7</cp:revision>
  <dc:subject/>
  <dc:title>ASSUNTO :</dc:title>
</cp:coreProperties>
</file>