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 providências para o buraco no asfalto da Rua Janete Clair, Linda Chai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o estado lastimável em que se encontra a Rua Janete Clair, localizada no Jardim linda Chaib, pois  no local tem um buraco eno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o recapeamento  no local o mais breve possível, uma vez que o local coloca em risco  não só os veículos  como os ciclistas, motociclistas e os  moradores tamb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05 de Març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24:00Z</dcterms:created>
  <dc:creator>Micro1</dc:creator>
  <dc:description/>
  <cp:keywords/>
  <dc:language>en-US</dc:language>
  <cp:lastModifiedBy> </cp:lastModifiedBy>
  <cp:lastPrinted>2009-03-05T16:24:00Z</cp:lastPrinted>
  <dcterms:modified xsi:type="dcterms:W3CDTF">2009-03-05T19:24:00Z</dcterms:modified>
  <cp:revision>2</cp:revision>
  <dc:subject/>
  <dc:title>ASSUNTO: SOLICITA INFORMAÇÕES DO DEPARTAMENTO DE TRÂNSITO, REFERENTE A PEDIDO FEITO PELOS MORADORES DA AVENIDA GUARANI, LOCALI</dc:title>
</cp:coreProperties>
</file>