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ESTUDOS A RESPEITO DO TRÂNSITO NA  ROTATÓRIA NA ZONA SUL,PRÓXIMO A RODOVIÁ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endo em vista o constante fluxo de veículos na SP 147, nas proximidades da rodoviária, entrada para o Jardim Maria Beatriz, onde existe uma única entrada para o  bairr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ndo em vista ainda que, existe uma rua paralela, podendo servir de opção para que uma rua seja de entrada e outra de saí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estudos da região,  visando mudar o trânsito no loc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05 de Março de 2009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16:00Z</dcterms:created>
  <dc:creator>Micro1</dc:creator>
  <dc:description/>
  <cp:keywords/>
  <dc:language>en-US</dc:language>
  <cp:lastModifiedBy> </cp:lastModifiedBy>
  <cp:lastPrinted>2009-03-05T16:14:00Z</cp:lastPrinted>
  <dcterms:modified xsi:type="dcterms:W3CDTF">2009-03-05T19:16:00Z</dcterms:modified>
  <cp:revision>2</cp:revision>
  <dc:subject/>
  <dc:title>ASSUNTO: SOLICITA INFORMAÇÕES DO DEPARTAMENTO DE TRÂNSITO, REFERENTE A PEDIDO FEITO PELOS MORADORES DA AVENIDA GUARANI, LOCALI</dc:title>
</cp:coreProperties>
</file>