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>ASSUNTO</w:t>
      </w:r>
      <w:r>
        <w:rPr>
          <w:sz w:val="24"/>
          <w:szCs w:val="24"/>
        </w:rPr>
        <w:t xml:space="preserve">: Solicita ao Exmo. Senhor Prefeito Municipal Arquiteto Carlos Nelson Bueno, para que determine, ao Departamento competente, para efetuar uma reforma geral, arborização e renovação do gramado na praça, Pedro Plínio Bianchi, Bairro Vila Binchi.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ÔES _____/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 Nº.         , DE 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>
          <w:rFonts w:eastAsia="Arial Unicode MS"/>
        </w:rPr>
      </w:pPr>
      <w:r>
        <w:rPr/>
        <w:t>SENHORAS SENHORES VEREADORE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pós cumpridas as formalidades de praxe, seja oficiado ao Departamento competente a fim de efetuar, uma reforma geral, arborização e a renovação da parte gramada na praça Pedro Plínio Bianchi, Bairro Vila Bianch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Praça Pedro Plínio Bianchi, recebe diariamente centenas de pessoas que circulam pelo local sendo adultos, crianças e pais, e com a reforma da praça com certeza trará mais conforto e lazer para os munícipe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9 de junho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jc w:val="center"/>
        <w:rPr/>
      </w:pPr>
      <w:r>
        <w:rPr/>
        <w:t>VEREADOR MARCOS BENTO ALVES DE GOD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46:00Z</dcterms:created>
  <dc:creator>PREFEITURA MUNICIPAL DE MOGI MIRIM</dc:creator>
  <dc:description/>
  <cp:keywords/>
  <dc:language>en-US</dc:language>
  <cp:lastModifiedBy>PSDB</cp:lastModifiedBy>
  <cp:lastPrinted>2006-06-23T16:13:00Z</cp:lastPrinted>
  <dcterms:modified xsi:type="dcterms:W3CDTF">2009-03-09T13:47:00Z</dcterms:modified>
  <cp:revision>3</cp:revision>
  <dc:subject/>
  <dc:title> ENCAMINHA ABAIXO-ASSINADO DOS USUÁRIOS DA QUADRA ESPORTIVA DA PRAÇA JOSÉ SCHINCARIOL AO EXECUTIVO MUNICIPAL.</dc:title>
</cp:coreProperties>
</file>