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 Solicita ao Exmo. Sr. Prefeito Municipal Arquiteto Carlos Nelson Bueno para que junto ao (DOVH) Departamento de Obras Viárias e Habitação, seja efetuado o recapeamento asfaltico da rua Sebastião Milano Sobrinho Bairro Jd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INDICAÇÃO Nº         DE 2008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s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mo. Sr. Prefeito Municipal, Arquiteto Carlos Nelson Bueno, na forma regimental, para que junto ao Departamento de Obras Viárias e Habitação - DOVH, seja efetuado o recapeamento asfaltico em toda extensão da rua Sebastião Milano Sobrinho Bairro Jardim Planalto, tal solicitação, prende-se ao fato de pedidos dos munícipes e usuários do local. </w:t>
      </w:r>
    </w:p>
    <w:p>
      <w:pPr>
        <w:pStyle w:val="Heading6"/>
        <w:ind w:firstLine="708"/>
        <w:jc w:val="both"/>
        <w:rPr/>
      </w:pPr>
      <w:r>
        <w:rPr/>
        <w:t>Considerando que o péssimo estado do asfalto e com muitos buracos existentes na, citada rua esta causando grandes transtornos aos moradores e danos aos veículos que por lá trafegam, inclusive com risco de quedas dos ciclistas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9 de març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VEREADOR 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>PREFEITURA MUNICIPAL DE MOGI MIRIM</dc:creator>
  <dc:description/>
  <cp:keywords/>
  <dc:language>en-US</dc:language>
  <cp:lastModifiedBy>PSDB</cp:lastModifiedBy>
  <cp:lastPrinted>2006-02-08T09:52:00Z</cp:lastPrinted>
  <dcterms:modified xsi:type="dcterms:W3CDTF">2009-03-09T14:07:00Z</dcterms:modified>
  <cp:revision>3</cp:revision>
  <dc:subject/>
  <dc:title>ASSUNTO: ENCAMINHA ABAIXO-ASSINADO DOS USUÁRIOS DA QUADRA ESPORTIVA DA PRAÇA JOSÉ SCHINCARIOL AO EXECUTIVO MUNICIPAL.</dc:title>
</cp:coreProperties>
</file>