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sz w:val="24"/>
          <w:szCs w:val="24"/>
        </w:rPr>
        <w:t xml:space="preserve">: Solicita ao Exmo. Sr. Prefeito Municipal Arquiteto Carlos Nelson Bueno, que respeitosamente, efetue estudos junto Departamento competente, para que seja efetuada pintura de faixas continua de solo e operação tapa buracos nas Ruas Sta. Monica, Sta. Maria, Sta. Filomena, São Marcos e Monte Serrat Bairro Vila Bianchi.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ÔES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, DE 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>
          <w:rFonts w:eastAsia="Arial Unicode MS"/>
        </w:rPr>
      </w:pPr>
      <w:r>
        <w:rPr/>
        <w:t>SENHORAS SENHORES VEREADOR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pós cumpridas as formalidades de praxe, seja oficiado ao Departamento competente a fim de efetuar, as pinturas de faixas,  continua de solo com tinta refletiva e operação tapa buracos nas Ruas Sta. Monica, Sta. Maria, Sta. Filomena, São Marcos e Monte Serrat Bairro Vila Bianch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l solicitação deve-se a pedidos dos moradores das citadas ruas os quais alegam que por falta da sinalização adequada esta trazendo risco de acidentes no local. O bairro Aterrado é um bairro antigo e os moradores maioria são pessoas idosas. Motoristas  trafegam por essas vias em alta velocidades e em fila dupla.  Uma vez efetuado as pinturas, nas ruas que serve o citado bairro com certeza devolvera a segurança aos usuários, quesito que hoje inexis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março 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jc w:val="center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–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2:00Z</dcterms:created>
  <dc:creator>PREFEITURA MUNICIPAL DE MOGI MIRIM</dc:creator>
  <dc:description/>
  <cp:keywords/>
  <dc:language>en-US</dc:language>
  <cp:lastModifiedBy>PSDB</cp:lastModifiedBy>
  <cp:lastPrinted>2006-06-02T16:10:00Z</cp:lastPrinted>
  <dcterms:modified xsi:type="dcterms:W3CDTF">2009-03-09T15:00:00Z</dcterms:modified>
  <cp:revision>4</cp:revision>
  <dc:subject/>
  <dc:title> ENCAMINHA ABAIXO-ASSINADO DOS USUÁRIOS DA QUADRA ESPORTIVA DA PRAÇA JOSÉ SCHINCARIOL AO EXECUTIVO MUNICIPAL.</dc:title>
</cp:coreProperties>
</file>