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estudem a possibilidade de cascalhar a Rua Francisco Ferreti, no bairr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juntamente com o departamento competente estudem a possibilidade de cascalhar a Rua Francisco Ferreti, no bairro Parque das Laranjeir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rua Francisco Ferreti (antiga rua 30) no bairro Parque das Laranjeiras, com o novo cronograma de itinerário para o transporte público, passou a ser via de acesso e abrigar pontos de embarque e desembarque de passageiro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ara que a via continue tendo boas condições de tráfego, tanto para os moradores como para a empresa de ônibus, solicito que seja colocado cascalho na via, com a passagem da máquina para que fiquem presas ao solo, pois devido às fortes chuvas, a via começou a apresentar buraco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9 DE MARÇ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19:00Z</dcterms:created>
  <dc:creator>PREFEITURA MUNICIPAL DE MOGI MIRIM</dc:creator>
  <dc:description/>
  <cp:keywords/>
  <dc:language>en-US</dc:language>
  <cp:lastModifiedBy> </cp:lastModifiedBy>
  <cp:lastPrinted>2009-03-06T13:54:00Z</cp:lastPrinted>
  <dcterms:modified xsi:type="dcterms:W3CDTF">2009-03-06T16:55:00Z</dcterms:modified>
  <cp:revision>7</cp:revision>
  <dc:subject/>
  <dc:title>ASSUNTO: ENCAMINHA ABAIXO-ASSINADO DOS USUÁRIOS DA QUADRA ESPORTIVA DA PRAÇA JOSÉ SCHINCARIOL AO EXECUTIVO MUNICIPAL.</dc:title>
</cp:coreProperties>
</file>