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m elaborados  estudos de melhorias na  Rua Belmiro Finazzi – Jardim Planal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  <w:tab/>
        <w:t xml:space="preserve">         </w:t>
      </w:r>
      <w:r>
        <w:rPr>
          <w:rFonts w:cs="Arial" w:ascii="Arial" w:hAnsi="Arial"/>
          <w:bCs/>
          <w:iCs/>
          <w:lang w:eastAsia="ar-SA"/>
        </w:rPr>
        <w:t xml:space="preserve">Considerando as reivindicações dos moradores da Rua Belmiro Finazzi - Jardim Planalto, no sentido de melhoria da rua, pois ela ainda é de terra. 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Exmo Senhor Prefeito Municipal Carlos Nelson Bueno, para que junto ao Departamento competente procedam a estudos para melhorar a rua que ainda é de terra, pois existe muitos buracos, e com isso torna-se difícil seu acesso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Vereador Santo Rottoli” aos 09 de Març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05:00Z</dcterms:created>
  <dc:creator>Valter</dc:creator>
  <dc:description/>
  <cp:keywords/>
  <dc:language>en-US</dc:language>
  <cp:lastModifiedBy>*</cp:lastModifiedBy>
  <cp:lastPrinted>2008-09-15T16:14:00Z</cp:lastPrinted>
  <dcterms:modified xsi:type="dcterms:W3CDTF">2009-03-09T18:08:00Z</dcterms:modified>
  <cp:revision>3</cp:revision>
  <dc:subject/>
  <dc:title>ASSUNTO: Requer afastamento do Vereador José Jorge Módena por 10 dias, por motivo de saúde</dc:title>
</cp:coreProperties>
</file>