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 SOLICITA AO SENHOR PREFEITO MUNICIPAL ARQUITETO CARLOS NELSON BUENO, QUE DETERMINE AO DEPARTAMENTO COMPETENTE PROVIDENCIAS PARA SOLUCIONAR PROBLEMAS COM BUEIROS , NA RUA 19 DE NOVEMBRO, BAIRRO DA SANTA LUZIA ALTURA DO Nº 49.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INDICO ao EXMO. SENHOR PREFEITO MUNICIPAL, ARQUITETO CARLOS NELSON BUENO, para que Vossa Excelência que determine ao Departamento competente solucionar problemas com bueiros, existentes na Rua 19 de novembro, Bairro da Santa Luzia altura do nº 49.</w:t>
      </w:r>
    </w:p>
    <w:p>
      <w:pPr>
        <w:pStyle w:val="Normal"/>
        <w:ind w:firstLine="708"/>
        <w:jc w:val="both"/>
        <w:rPr/>
      </w:pPr>
      <w:r>
        <w:rPr>
          <w:sz w:val="24"/>
        </w:rPr>
        <w:t>Tal solicitação vem atender a pedidos  de moradores que tem suas casas invadidas pelas   àguas das chuva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12 de março de 2009.</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VEREADOR LUÌS GUSTAVO ANTUNES STUPP</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6:00Z</dcterms:created>
  <dc:creator>PREFEITURA MUNICIPAL DE MOGI MIRIM</dc:creator>
  <dc:description/>
  <cp:keywords/>
  <dc:language>en-US</dc:language>
  <cp:lastModifiedBy>PSDB</cp:lastModifiedBy>
  <cp:lastPrinted>2005-05-16T02:17:00Z</cp:lastPrinted>
  <dcterms:modified xsi:type="dcterms:W3CDTF">2009-03-12T14:37:00Z</dcterms:modified>
  <cp:revision>3</cp:revision>
  <dc:subject/>
  <dc:title>ASSUNTO: ENCAMINHA ABAIXO-ASSINADO DOS USUÁRIOS DA QUADRA ESPORTIVA DA PRAÇA JOSÉ SCHINCARIOL AO EXECUTIVO MUNICIPAL.</dc:title>
</cp:coreProperties>
</file>