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Cs w:val="20"/>
        </w:rPr>
      </w:pPr>
      <w:r>
        <w:rPr>
          <w:b/>
        </w:rPr>
        <w:t>ASSUNTO</w:t>
      </w:r>
      <w:r>
        <w:rPr>
          <w:bCs/>
        </w:rPr>
        <w:t xml:space="preserve">: Solicita ao Senhor Prefeito Municipal Arquiteto Carlos Nelson Bueno, que  junto ao Departamento Competente, realize melhorias na Praça situada entre as Ruas Antonio Moreno Perez, Luiz Gonzaga Guerreiro e Juvenal de Toled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                   </w:t>
      </w:r>
      <w:r>
        <w:rPr>
          <w:b/>
        </w:rPr>
        <w:t>SALA DAS SESSÕES ______ 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                      </w:t>
      </w:r>
    </w:p>
    <w:p>
      <w:pPr>
        <w:pStyle w:val="Heading1"/>
        <w:rPr>
          <w:rFonts w:eastAsia="Arial Unicode MS"/>
        </w:rPr>
      </w:pPr>
      <w:r>
        <w:rPr/>
        <w:t>PRESIDENTE DA MESA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 xml:space="preserve">                              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</w:t>
      </w:r>
      <w:r>
        <w:rPr>
          <w:b/>
        </w:rPr>
        <w:t>INDICAÇÀO  Nº.                         DE 200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</w:rPr>
        <w:t>SENHORAS E SENHORES VEREADORES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ab/>
        <w:t xml:space="preserve">                         </w:t>
      </w:r>
      <w:r>
        <w:rPr>
          <w:b/>
          <w:sz w:val="32"/>
          <w:szCs w:val="32"/>
        </w:rPr>
        <w:t xml:space="preserve">Indico </w:t>
      </w:r>
      <w:r>
        <w:rPr/>
        <w:t>ao Exmo. Senhor Prefeito Municipal Arquiteto Carlos Nelson Bueno, solicite junto ao Departamento Competente, melhorias na Praça situada entre as Ruas Antonio Moreno Perez, Luiz Gonzaga Guerreiro e Juvenal de Toledo, que precisa de iluminação urgente, tendo em vista que local esta escuro durante a noite e os usuarios que aguardam os ônibus no ponto que ali se encontra estão temerosos com a ação de marginais e também existem bancos soltos que podem ocasionar acidentes com pessoas e crianç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JUSTIFICATIV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O</w:t>
      </w:r>
      <w:r>
        <w:rPr>
          <w:bCs/>
        </w:rPr>
        <w:t>s moradores da região solicitam estas melhorias, pois, esta Praça é muito utilizada pela população e pelo fato de ali estar localizado um ponto de ônibus e uma banca de Jornai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Cs/>
          <w:szCs w:val="20"/>
        </w:rPr>
      </w:pPr>
      <w:r>
        <w:rPr>
          <w:bCs/>
        </w:rPr>
        <w:t>Sala das Sessões “VEREADOR SANTO RÓTOLLI”, aos 16 de Março  de 2009.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VEREADOR DR. Orivaldo Aparecido Magalhã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6:00Z</dcterms:created>
  <dc:creator>PSB</dc:creator>
  <dc:description/>
  <cp:keywords/>
  <dc:language>en-US</dc:language>
  <cp:lastModifiedBy>Wara_2</cp:lastModifiedBy>
  <cp:lastPrinted>2009-03-16T09:28:00Z</cp:lastPrinted>
  <dcterms:modified xsi:type="dcterms:W3CDTF">2009-03-16T12:28:00Z</dcterms:modified>
  <cp:revision>13</cp:revision>
  <dc:subject/>
  <dc:title>ASSUNTO: Solicita ao Sr Prefeito Municipal Arquiteto Carlos Nelson Bueno, que determine ao Departamento de Obras e Viação (DOV</dc:title>
</cp:coreProperties>
</file>