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NTO: Solicita ao Exmo. Sr. Prefeito Municipal Arquiteto Carlos Nelson Bueno para que determine ao Departamento competente estudos sobre a possibilidade de se colocar proteção ao longo das margens dos  córregos e rios que cortam nossa cidade.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rPr/>
      </w:pPr>
      <w:r>
        <w:rPr/>
        <w:t xml:space="preserve">      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 Nº         DE  20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SENHORES VEREADORE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pós cumpridas as formalidades de praxe, seja oficiado ao Departamento competente estudos  sobre a possibilidade de se colocar proteção ao longo das margens dos córregos e rios que cortam nossa cidade, pois os munícipes que fazem uso dos passeios ao lado destas margens sentem-se inseguros ; com a colocação desta proteção serão evitados acidentes , como os que já aconteceram nestes loc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ÌS GUSTAVO ANTUNES STUPP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01 de abril 200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8:44:00Z</dcterms:created>
  <dc:creator>PREFEITURA MUNICIPAL DE MOGI MIRIM</dc:creator>
  <dc:description/>
  <cp:keywords/>
  <dc:language>en-US</dc:language>
  <cp:lastModifiedBy>PSDB</cp:lastModifiedBy>
  <cp:lastPrinted>2005-03-08T09:38:00Z</cp:lastPrinted>
  <dcterms:modified xsi:type="dcterms:W3CDTF">2009-03-13T19:04:00Z</dcterms:modified>
  <cp:revision>4</cp:revision>
  <dc:subject/>
  <dc:title> ENCAMINHA ABAIXO-ASSINADO DOS USUÁRIOS DA QUADRA ESPORTIVA DA PRAÇA JOSÉ SCHINCARIOL AO EXECUTIVO MUNICIPAL.</dc:title>
</cp:coreProperties>
</file>