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CELENTÍSSIMO SENHOR PREFEITO MUNICIPAL ARQUITETO CARLOS NELSON BUENO, QUE PARA QUE DETERMINE, AO DEPARTAMENTO COMPETENTE, PARA QUE SEJA EFETUADO A PINTURA DE FAIXAS DE SINALIZAÇÃO DE SOLO EM TODA EXTENSÃO DA AVENIDA LUIZ PILLA DISTRITO DE MARTIM FRANCISCO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    ,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a fim de efetuar, a pintura de faixas dupla e também de passagem de pedestre no solo em toda extensão da Avenida Luiz Pilla, Distrito de Martim Francisco.</w:t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 xml:space="preserve">Tal solicitação deve-se a solicitação dos moradores do local sendo adultos, crianças e pais, que reclamam com freqüência da falta de sinalização na via. Uma vez efetuado a pintura,  que serve o citado local poderão devolver a segurança aos usuár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març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4:00Z</dcterms:created>
  <dc:creator>PREFEITURA MUNICIPAL DE MOGI MIRIM</dc:creator>
  <dc:description/>
  <cp:keywords/>
  <dc:language>en-US</dc:language>
  <cp:lastModifiedBy>PSDB</cp:lastModifiedBy>
  <cp:lastPrinted>2006-06-02T16:10:00Z</cp:lastPrinted>
  <dcterms:modified xsi:type="dcterms:W3CDTF">2009-03-16T13:14:00Z</dcterms:modified>
  <cp:revision>3</cp:revision>
  <dc:subject/>
  <dc:title> ENCAMINHA ABAIXO-ASSINADO DOS USUÁRIOS DA QUADRA ESPORTIVA DA PRAÇA JOSÉ SCHINCARIOL AO EXECUTIVO MUNICIPAL.</dc:title>
</cp:coreProperties>
</file>