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que juntamente com o departamento competente possam realizar a operação tapa burac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/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 Prefeito Municipal Carlos Nelson Bueno, que juntamente com </w:t>
        <w:tab/>
        <w:t xml:space="preserve">o departamento competente possam realizar a operação tapa buraco </w:t>
        <w:tab/>
        <w:t>na Rua Luis Dante esquina com Av.Antonio Moreno Peres – Pq. Real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emFormatao"/>
        <w:ind w:left="106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licito que seja realizada operação tapa buracos nesta rua pois devido as fortes chuvas os buracos estão aumentando, comprometendo o trânsito de veículos, e o acúmulo de água,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ala das Sessões “Vereador Santo Róttoli”, em 23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p>
      <w:pPr>
        <w:pStyle w:val="Normal"/>
        <w:ind w:right="6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6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09:00Z</dcterms:created>
  <dc:creator>Valter</dc:creator>
  <dc:description/>
  <cp:keywords/>
  <dc:language>en-US</dc:language>
  <cp:lastModifiedBy>*</cp:lastModifiedBy>
  <cp:lastPrinted>2009-02-10T16:55:00Z</cp:lastPrinted>
  <dcterms:modified xsi:type="dcterms:W3CDTF">2009-03-18T16:09:00Z</dcterms:modified>
  <cp:revision>2</cp:revision>
  <dc:subject/>
  <dc:title>ASSUNTO: Requer afastamento do Vereador José Jorge Módena por 10 dias, por motivo de saúde</dc:title>
</cp:coreProperties>
</file>