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UNTO: Solicito ao Executivo Municipal estudos junto a Unicamp  para a Implantação em Mogi Mirim  do Projeto Infovia Municipal ( Internet grátis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INDICAÇÃO N°     ,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NHOR PRESID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NHORES VEREADORE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ndico </w:t>
      </w:r>
      <w:r>
        <w:rPr>
          <w:rFonts w:cs="Courier New" w:ascii="Courier New" w:hAnsi="Courier New"/>
        </w:rPr>
        <w:t xml:space="preserve">ao Exmo Senhor Prefeito Municipal para que junto aos Departamentos competentes iniciem contatos com a UNICAMP para o desenvolvimento de estudo em conjunto e tomada de medidas que possibilitem a implantação em Mogi mirim do </w:t>
      </w:r>
      <w:r>
        <w:rPr>
          <w:rFonts w:cs="Courier New" w:ascii="Courier New" w:hAnsi="Courier New"/>
          <w:b/>
        </w:rPr>
        <w:t>Projeto Infovia Municipal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ferido projeto representa importante ferramenta do Poder Público em permitir a inclusão digital e social dos nossos cidadãos através da inclusão digital uma vez que oferece gratuitamente á população os benefícios do acesso á Internet, colocando-os de forma direta e sem maiores dificuldades no centro da comunidade global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custos para a implantação do projeto são de grande monta, mas podem perfeitamente ser cobertos através de união e reforços entre o Município, a Universidade e o Governo do Estado de São Paulo, razão pela qual indicamos ao Chefe do executivo que de inicio ao processo de entendimento e colaboração entre as part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“Vereador Santo Rottoli” em 23 de Março de 2009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LUIS ROBERTO TAVAR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8:00Z</dcterms:created>
  <dc:creator>Micro1</dc:creator>
  <dc:description/>
  <cp:keywords/>
  <dc:language>en-US</dc:language>
  <cp:lastModifiedBy> </cp:lastModifiedBy>
  <cp:lastPrinted>2009-01-26T09:43:00Z</cp:lastPrinted>
  <dcterms:modified xsi:type="dcterms:W3CDTF">2009-03-23T12:18:00Z</dcterms:modified>
  <cp:revision>2</cp:revision>
  <dc:subject/>
  <dc:title>ASSUNTO: SOLICITA INFORMAÇÕES DO DEPARTAMENTO DE TRÂNSITO, REFERENTE A PEDIDO FEITO PELOS MORADORES DA AVENIDA GUARANI, LOCALI</dc:title>
</cp:coreProperties>
</file>