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a Avenida Governador Ademar de Barros, Parque da Impren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na Avenida Governador Ademar Pereira de Barros, Parque da Imprensa, onde termina o asfalto da citada via o local esta tomado pelo mato e cheio de lix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inda que na citada via , esquina com a Rua Vereador Daniel Manara, existe um desnível no asfalto onde constantemente fica água parada, terra, causando mau cheiro e proliferação de ins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limpeza do referido local, colocação de placa de “</w:t>
      </w:r>
      <w:r>
        <w:rPr>
          <w:rFonts w:cs="Arial" w:ascii="Arial" w:hAnsi="Arial"/>
          <w:i/>
        </w:rPr>
        <w:t>PROIBIDO JOGAR LIXO”</w:t>
      </w:r>
      <w:r>
        <w:rPr>
          <w:rFonts w:cs="Arial" w:ascii="Arial" w:hAnsi="Arial"/>
        </w:rPr>
        <w:t xml:space="preserve"> e a construção de  uma canaleta para resolver o problema da água parada, visando com a medida beneficiar a todos os moradore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18 de Març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A MARIA HELENA SCUDELER DE BARR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7930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7930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7930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7930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708"/>
        <w:tab w:val="right" w:pos="7513" w:leader="none"/>
      </w:tabs>
      <w:rPr/>
    </w:pPr>
    <w:r>
      <w:rPr/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4"/>
      </w:rPr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3:00Z</dcterms:created>
  <dc:creator> </dc:creator>
  <dc:description/>
  <cp:keywords/>
  <dc:language>en-US</dc:language>
  <cp:lastModifiedBy> </cp:lastModifiedBy>
  <dcterms:modified xsi:type="dcterms:W3CDTF">2009-03-23T12:43:00Z</dcterms:modified>
  <cp:revision>2</cp:revision>
  <dc:subject/>
  <dc:title/>
</cp:coreProperties>
</file>