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departamento competente estudem a possibilidade de melhorar o trânsito na Rua Parísio de Almeida e adjacências, no bairro Vila São José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juntamente com o departamento competente estudem a possibilidade de melhorar o trânsito na Rua Parísio de Almeida, no bairro Vila São José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o departamento competente a melhoria na sinalização da Rua Parísio de Almeida e adjacências, no bairro Vila São José, tais como: sinalização de solo, placas e outros, para melhor segurança dos moradores e motoristas que trafegam pelo bairro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3 DE MARÇ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5:00Z</dcterms:created>
  <dc:creator>PREFEITURA MUNICIPAL DE MOGI MIRIM</dc:creator>
  <dc:description/>
  <cp:keywords/>
  <dc:language>en-US</dc:language>
  <cp:lastModifiedBy> </cp:lastModifiedBy>
  <cp:lastPrinted>2009-03-18T11:10:00Z</cp:lastPrinted>
  <dcterms:modified xsi:type="dcterms:W3CDTF">2009-03-18T14:10:00Z</dcterms:modified>
  <cp:revision>5</cp:revision>
  <dc:subject/>
  <dc:title>ASSUNTO: ENCAMINHA ABAIXO-ASSINADO DOS USUÁRIOS DA QUADRA ESPORTIVA DA PRAÇA JOSÉ SCHINCARIOL AO EXECUTIVO MUNICIPAL.</dc:title>
</cp:coreProperties>
</file>