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estudos junto ao Departamento de Saúde, para que proceda urgentemente a instalação de Aparelho de Raio-X no Centro de Especialidades Médic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INDICAÇÃO N°        ,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TextBodyIndent"/>
        <w:spacing w:lineRule="auto" w:line="360"/>
        <w:rPr/>
      </w:pPr>
      <w:r>
        <w:rPr/>
        <w:t xml:space="preserve">Considerando as reinvidicações dos munícipes que precisam de atendimento médico especializado.  </w:t>
      </w:r>
    </w:p>
    <w:p>
      <w:pPr>
        <w:pStyle w:val="TextBodyIndent"/>
        <w:spacing w:lineRule="auto" w:line="360"/>
        <w:rPr/>
      </w:pPr>
      <w:r>
        <w:rPr/>
        <w:t xml:space="preserve">Indico a Douta Mesa, após ouvido o Plenário seja oficiado ao Sr. Prefeito Carlos Nelson, estudos urgentes para que o Aparelho de Raio-X volte a funcionar, pois é um serviço de extrema importância aos  munícipes que precisam serem medicados, mas antes tem de passar pela radiografia. </w:t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23 de març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>VEREADOR LUÍZ CARLOS FERNANDES CORTEZ “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30:00Z</dcterms:created>
  <dc:creator>Micro1</dc:creator>
  <dc:description/>
  <cp:keywords/>
  <dc:language>en-US</dc:language>
  <cp:lastModifiedBy>Fernanda</cp:lastModifiedBy>
  <cp:lastPrinted>2008-11-25T08:19:00Z</cp:lastPrinted>
  <dcterms:modified xsi:type="dcterms:W3CDTF">2009-03-23T13:41:00Z</dcterms:modified>
  <cp:revision>3</cp:revision>
  <dc:subject/>
  <dc:title>ASSUNTO: </dc:title>
</cp:coreProperties>
</file>