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o Departamento competente</w:t>
      </w:r>
      <w:r>
        <w:rPr>
          <w:bCs/>
          <w:iCs/>
          <w:sz w:val="24"/>
          <w:szCs w:val="24"/>
        </w:rPr>
        <w:t xml:space="preserve"> que efetue o termino do calçamento da EMEB Profª Ana Isabel da C. Ferreira no SEHAC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INDICO ao Exmo. Senhor Prefeito Municipal, Arquiteto Carlos Nelson Bueno, para que Vossa Excelência solicite junto ao Departamento competente, o término do calçamento na extensão da EMEB Prof.ª Ana Isabel da C. Ferreira no SEHAC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 indicação em questão leva em consideração as diversas solicitações de pais de alunos desta unidade de ensino. As várias reclamações em relação a este calçamento se devem ao fato de que a calçada desta escola não está concluída e foi colocado, ao invés de concreto, apenas pedriscos. Isto vem gerando problemas, pois, diversas crianças que ali estudam brincam jogando os pedriscos e assim causando pequenos atritos entre as crianças e transtornos nos horários de aglomeração em frente a esta unida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13 de MARÇO de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36:00Z</dcterms:created>
  <dc:creator>Secretaria</dc:creator>
  <dc:description/>
  <cp:keywords/>
  <dc:language>en-US</dc:language>
  <cp:lastModifiedBy>Preferred Customer</cp:lastModifiedBy>
  <cp:lastPrinted>2009-03-06T15:23:00Z</cp:lastPrinted>
  <dcterms:modified xsi:type="dcterms:W3CDTF">2009-03-13T19:40:00Z</dcterms:modified>
  <cp:revision>4</cp:revision>
  <dc:subject/>
  <dc:title>ASSUNTO :</dc:title>
</cp:coreProperties>
</file>