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AO SENHOR PREFEITO MUNICIPAL ARQUITETO CARLOS NELSON BUENO, QUE DETERMINE AO DEPARTAMENTO COMPETENTE, SEJA EFETUADO SINALIZAÇÃO DE SOLO NAS ENTRADAS DOS ALUNOS EM AMBOS OS LADOS DO COLEGIO OBJETIVO SENDO AS RUAS CURITIBA E JOSÉ ROMANELO.</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que determine ao Departamento competente  que seja efetuada sinalização de solo nas entradas. dos alunos em ambos os lados do colégio objetivo sendo as rua Curitiba e a José Romanelo. Tal solicitação deve-se ao fato de pedidos das mães dos alunos. A implantação desse quesito com certeza trará mas segurança aos munícipe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ind w:firstLine="708"/>
        <w:jc w:val="both"/>
        <w:rPr/>
      </w:pPr>
      <w:r>
        <w:rPr>
          <w:sz w:val="24"/>
        </w:rPr>
        <w:t>Sala das Sessões “Vereador Santo Rotolli”, aos 25 de março de 2009.</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49:00Z</dcterms:created>
  <dc:creator>PREFEITURA MUNICIPAL DE MOGI MIRIM</dc:creator>
  <dc:description/>
  <cp:keywords/>
  <dc:language>en-US</dc:language>
  <cp:lastModifiedBy> </cp:lastModifiedBy>
  <cp:lastPrinted>2005-05-16T02:17:00Z</cp:lastPrinted>
  <dcterms:modified xsi:type="dcterms:W3CDTF">2009-03-25T18:49:00Z</dcterms:modified>
  <cp:revision>2</cp:revision>
  <dc:subject/>
  <dc:title>ASSUNTO: ENCAMINHA ABAIXO-ASSINADO DOS USUÁRIOS DA QUADRA ESPORTIVA DA PRAÇA JOSÉ SCHINCARIOL AO EXECUTIVO MUNICIPAL.</dc:title>
</cp:coreProperties>
</file>