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estudos para implantação de dispositivos que coíbam a alta velocidade de veículos na Rua Arthur Cândido de Almeida, para a segurança dos alunos da E.M.E.B.”Dona Sinhazinha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      </w:t>
        <w:softHyphen/>
        <w:softHyphen/>
        <w:t xml:space="preserve">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lang w:eastAsia="ar-SA"/>
        </w:rPr>
        <w:t>Considerando os pedidos de pais de alunos da E.M.E.B “Dona Sinhazinha”, pois estão preocupados com sua segurança de seus filhos principalmente no horário de saída.</w:t>
        <w:tab/>
        <w:tab/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ab/>
        <w:tab/>
        <w:t xml:space="preserve">     Considerando também que a boa educação no trânsito se faz necessário, pois os motoristas não estão respeitando as sinalizações e nem mesmo nossas crianças que saem da escola e trafega em alta velocidade 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  <w:tab/>
        <w:tab/>
        <w:t>Indico</w:t>
      </w:r>
      <w:r>
        <w:rPr>
          <w:rFonts w:cs="Arial" w:ascii="Arial" w:hAnsi="Arial"/>
          <w:lang w:eastAsia="ar-SA"/>
        </w:rPr>
        <w:t>, após cumpridas as formalidades de praxe que o Poder Executivo e Departamento competente efetue estudos para garantir  aos alunos sua segurança para atravessar a rua na saída da escola. Prevenindo assim algum acidente mais grave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25 de Març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11:00Z</dcterms:created>
  <dc:creator>Valter</dc:creator>
  <dc:description/>
  <cp:keywords/>
  <dc:language>en-US</dc:language>
  <cp:lastModifiedBy>*</cp:lastModifiedBy>
  <cp:lastPrinted>2009-02-10T15:33:00Z</cp:lastPrinted>
  <dcterms:modified xsi:type="dcterms:W3CDTF">2009-03-25T19:11:00Z</dcterms:modified>
  <cp:revision>2</cp:revision>
  <dc:subject/>
  <dc:title>ASSUNTO: Requer afastamento do Vereador José Jorge Módena por 10 dias, por motivo de saúde</dc:title>
</cp:coreProperties>
</file>