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Cs/>
          <w:sz w:val="24"/>
        </w:rPr>
        <w:t xml:space="preserve">: SOLICITA AO EXCELENTÍSSIMO SENHOR PREFEITO MUNICIPAL ARQUITETO CARLOS NELSON BUENO, PARA QUE JUNTO AO DEPARTAMENTO  DE SERVIÇOS MUNICIPAIS E VIGILÂNCIA SANITÁRIA, NOTIFIQUEM OS PROPRIETÁRIOS DOS TERRENOS SITUADOS NA RUA: GASTÃO PENHA DE OLIVEIRA, ALTURA DO Nº 317 ESQUINA COM RUA: ADEMAR MENANDRO Nº 18 – PARQUE REAL ,  EFETUAREM LIMPEZA  E CONSTRUÇÃO DE MUROS.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_____ / ________/ 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sz w:val="24"/>
        </w:rPr>
        <w:t>INDICAÇÃO Nº.      DE 2009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b/>
          <w:b/>
        </w:rPr>
      </w:pPr>
      <w:r>
        <w:rPr>
          <w:b/>
        </w:rPr>
        <w:t>Companheiros Vereadores e Vereador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 w:val="24"/>
        </w:rPr>
        <w:t>Indico</w:t>
      </w:r>
      <w:r>
        <w:rPr>
          <w:sz w:val="24"/>
        </w:rPr>
        <w:t xml:space="preserve"> ao Excelentíssimo Senhor Prefeito Municipal, Arquiteto Carlos Nelson Bueno, na forma regimental, para que junto ao Departamento de Serviços Municipais e Vigilância Sanitária, notifiquem os proprietários dos terrenos situados na Rua: Gastão Penha de Oliveira, altura do nº 317 esquina com Rua: Ademar Menandro nº 18, efetuarem limpeza e construção de mur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Tal pedido vem atender a reclamações de munícipes vizinhos a estes terrenos , alegando que o mato está muito alto  favorecendo o acumulo de lixo e proliferação de animais ; como aranhas e escorpiões, que invadem as casas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Sala das Sessões “Vereador Santo Rotolli”, aos 01 de abril de 2009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LUI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09:00Z</dcterms:created>
  <dc:creator>PREFEITURA MUNICIPAL DE MOGI MIRIM</dc:creator>
  <dc:description/>
  <cp:keywords/>
  <dc:language>en-US</dc:language>
  <cp:lastModifiedBy> </cp:lastModifiedBy>
  <cp:lastPrinted>2009-01-22T12:15:00Z</cp:lastPrinted>
  <dcterms:modified xsi:type="dcterms:W3CDTF">2009-04-01T13:46:00Z</dcterms:modified>
  <cp:revision>3</cp:revision>
  <dc:subject/>
  <dc:title> ENCAMINHA ABAIXO-ASSINADO DOS USUÁRIOS DA QUADRA ESPORTIVA DA PRAÇA JOSÉ SCHINCARIOL AO EXECUTIVO MUNICIPAL.</dc:title>
</cp:coreProperties>
</file>