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providências para água parada, na Rua  João Carlos da Cunha Canto, esquina com Rua José Antonio Filh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   , DE 200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que na Rua  João Carlos da Cunha Canto, esquina com Rua José Antonio Filho,  fica água parada e dejetos,   causando mau cheiro no loc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 construa uma canaleta  no local acima citado, visando com a medida beneficiar a to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31 de Març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VEREADOR JOÃO LUIS ANDRADE TEIXIERA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9:10:00Z</dcterms:created>
  <dc:creator>Valter</dc:creator>
  <dc:description/>
  <cp:keywords/>
  <dc:language>en-US</dc:language>
  <cp:lastModifiedBy> </cp:lastModifiedBy>
  <cp:lastPrinted>2009-03-31T16:10:00Z</cp:lastPrinted>
  <dcterms:modified xsi:type="dcterms:W3CDTF">2009-03-31T19:10:00Z</dcterms:modified>
  <cp:revision>2</cp:revision>
  <dc:subject/>
  <dc:title>ASSUNTO: Requer afastamento do Vereador José Jorge Módena por 10 dias, por motivo de saúde</dc:title>
</cp:coreProperties>
</file>