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Rua 32 – Parque das Laranjeir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>Considerando as reivindicações dos moradores da Rua 32 do Parque das Laranjeiras,  no sentido de melhoria para o acesso até suas residência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 Senhor Prefeito Municipal Carlos Nelson Bueno, para que junto ao Departamento competente procedam a estudos para passar a máquina e cascalhar a rua citada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06 de Abril de 2009.</w:t>
      </w:r>
    </w:p>
    <w:p>
      <w:pPr>
        <w:pStyle w:val="Heading3"/>
        <w:ind w:left="500" w:right="606" w:hanging="500"/>
        <w:jc w:val="left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BENEDITO JOSÉ DO COUT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LUIS ROBERTO TAVARES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28:00Z</dcterms:created>
  <dc:creator>Valter</dc:creator>
  <dc:description/>
  <cp:keywords/>
  <dc:language>en-US</dc:language>
  <cp:lastModifiedBy>*</cp:lastModifiedBy>
  <cp:lastPrinted>2008-09-15T16:14:00Z</cp:lastPrinted>
  <dcterms:modified xsi:type="dcterms:W3CDTF">2009-04-01T18:28:00Z</dcterms:modified>
  <cp:revision>2</cp:revision>
  <dc:subject/>
  <dc:title>ASSUNTO: Requer afastamento do Vereador José Jorge Módena por 10 dias, por motivo de saúde</dc:title>
</cp:coreProperties>
</file>